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center"/>
        <w:rPr>
          <w:rFonts w:ascii="Arial Black" w:hAnsi="Arial Black" w:cs="Arial Black"/>
          <w:i/>
          <w:i/>
          <w:color w:val="7030A0"/>
          <w:sz w:val="36"/>
          <w:szCs w:val="36"/>
        </w:rPr>
      </w:pPr>
      <w:r>
        <w:rPr>
          <w:rFonts w:cs="Arial Black" w:ascii="Arial Black" w:hAnsi="Arial Black"/>
          <w:i/>
          <w:color w:val="7030A0"/>
          <w:sz w:val="36"/>
          <w:szCs w:val="36"/>
        </w:rPr>
        <w:t xml:space="preserve">«Бисероплетение», «Азбука моды» </w:t>
      </w:r>
    </w:p>
    <w:p>
      <w:pPr>
        <w:pStyle w:val="Style15"/>
        <w:spacing w:lineRule="auto" w:line="276"/>
        <w:ind w:firstLine="708"/>
        <w:jc w:val="center"/>
        <w:rPr>
          <w:rFonts w:ascii="Arial Black" w:hAnsi="Arial Black" w:cs="Arial Black"/>
          <w:i/>
          <w:i/>
          <w:color w:val="7030A0"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9540</wp:posOffset>
            </wp:positionV>
            <wp:extent cx="3063240" cy="2294255"/>
            <wp:effectExtent l="0" t="0" r="0" b="0"/>
            <wp:wrapTight wrapText="bothSides">
              <wp:wrapPolygon edited="0">
                <wp:start x="204566" y="15165"/>
                <wp:lineTo x="204566" y="10738"/>
                <wp:lineTo x="21600" y="10738"/>
                <wp:lineTo x="21600" y="15165"/>
                <wp:lineTo x="204566" y="15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4" t="12936" r="-2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7 году на базе Муниципального образовательного учреждения дополнительного образования детей Дом детского творчества г. Гуково были созданы кружки художественно-эстетическо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«Бисероплетение» и «Азбука моды».</w:t>
      </w:r>
      <w:r>
        <w:rPr>
          <w:rFonts w:cs="Times New Roman" w:ascii="Times New Roman" w:hAnsi="Times New Roman"/>
          <w:sz w:val="28"/>
          <w:szCs w:val="28"/>
        </w:rPr>
        <w:t xml:space="preserve"> Руководит коллектив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юдмила Александровна Воронина. </w:t>
      </w:r>
      <w:r>
        <w:rPr>
          <w:rFonts w:cs="Times New Roman" w:ascii="Times New Roman" w:hAnsi="Times New Roman"/>
          <w:sz w:val="28"/>
          <w:szCs w:val="28"/>
        </w:rPr>
        <w:t>В кружке «Бисероплетение», ориентированном на приобщение детей к бисероплетению – старинному виду рукоделия, имевшему прежде широкое распространение в Ро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тся ребята с 1-ого по 4-ый классы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«Азбука моды» являясь логическим продолжением кружка «Бисероплетение» объединяет наиболее талантливых ребят с 4-го по 11-й классы, проявивших наибольший творческий потенциал, успешно овладевших первоначальными знаниями, умениями, навыками. Обязательным условием работы по данным программам являются демонстрация достижений ребят в форме выставок, тематических показов моделей, участие воспитанников в конкурсах, областных фестивалях детского творчества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18715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715" cy="322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7030A0"/>
        <w:left w:val="thinThick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7:00Z</dcterms:created>
  <dc:creator>ДДТ</dc:creator>
  <dc:description/>
  <cp:keywords/>
  <dc:language>en-US</dc:language>
  <cp:lastModifiedBy>ДДТ</cp:lastModifiedBy>
  <dcterms:modified xsi:type="dcterms:W3CDTF">2012-11-06T05:47:00Z</dcterms:modified>
  <cp:revision>5</cp:revision>
  <dc:subject/>
  <dc:title/>
</cp:coreProperties>
</file>