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360" w:before="24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РЕАЛИЗУЕМЫЕ В ДОМЕ ДЕТСКОГО ТВОРЧЕСТВА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– 2016 учебном году педагоги дополнительного образования МБУ ДО ДДТ осуществляют образовательную деятельность по следующим направленностям и дополнительным общеобразовательным программам</w:t>
      </w:r>
      <w:r>
        <w:rPr/>
        <w:t>: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42"/>
        <w:gridCol w:w="709"/>
        <w:gridCol w:w="141"/>
        <w:gridCol w:w="6522"/>
      </w:tblGrid>
      <w:tr>
        <w:trPr>
          <w:trHeight w:val="533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ы художественно-эстетической направл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ансамбль «Славян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Валентина Александровна. Авторская. 6 – 16 лет. 6 лет. Изучение хореографии славянских народов. Классический экзерсис. Народно-сценический, народно-стилизованный танец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ансамбль «Кароли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тчикова Светлана Григорьевна. 6 - 17 лет  Эстрадный танец. Опора на классический экзерси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еографический ансамб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заи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шина Наталья Валериевна. 6 - 17 лет. Эстрадный танец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эстрадной песни «Эдельвейс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на Маргарита Юрьевна. Модифицированная. 7 - 17 лет. 4 года. Изучение различных жанров эстрадной песни, отличается гражданственно-патриотической направленностью репертуара.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русских народных инструментов «Русский сувени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Сергей Петрович. Модифицированная. 9-15 лет. 3 года, с последующим участием обучающихся в концертной группе ансамбля. Создание ансамбля русских народных инструментов. Предусмотрено последовательное овладение ударными и шумо-выми инструментами, а также одним из струнных инструментов (балалайка, контрабас, альт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цов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ансамбль «Солнечная радуг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Ольга Петровна. Авторская. 6 - 18 лет. 5 лет. Комплексный подход к формированию хореографических навыков. 3 этапа (игровой, технический, мастерский). Народно-сценический танец. Народные танцы разных регионов Росс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русских народных инструментов «Вензел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 Владимир Сергеевич. Авторская. 10 - 16 лет. 3 года. Создание ансамбля народных инстру-ментов. Работа над оркестровыми обработками русских народных песен, произведений русских и зарубежных авторов, инструментальными произве-дениями в авторской аранжировке.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студия «Вдохновен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ва Ольга Геннадьевна. Модифицированная. 7-17 лет. 4 года. Раннее музыкальное воспитание, овладение умениями вокального искусства. 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ь народной песни «Исто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овместитель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кова Ирина Алексеевна. Модифицированная. 7 – 17 лет. 4 этапа обучения. 4 этап – занятия в ансамбле русской песни до окончания средней школы. Программа направлена на сохранение песенного фольклора Донского края.</w:t>
            </w:r>
          </w:p>
        </w:tc>
      </w:tr>
      <w:tr>
        <w:trPr>
          <w:trHeight w:val="523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ы художественно-прикладной направл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Русский стиль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а Марина Алексеевна. Модифицированная. 8-16 лет. 4 года. Вязание на спицах и крючком, вы-шивка. Приобщение к народному творчеству, содей-ствие профессиональной ориентации. Выставка вы-шитых картин, вязанных игрушек, коллекция вязаных издел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очная гостина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Лариса Владимировна. Модифицирован-ная. 7 - 16 лет. 4 года. Изготовление цветов из ткани, цветочных композиций. Ленточная вышивка. Украшение интерьера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серопле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мод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ина Людмила Александровна. Модифициро-ван-ная. 9 - 17 лет. 4 года. Бисероплетение, модели-рование и конструирование одежды, изготовление игрушек, сувениров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 студия «Калейдоскоп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Марина Александровна. Модифицирован-ная. 7 - 12 лет. 3 года. Развитие художественных умений, чувства цвета, навыков работы с различными изобразительными средств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ч. умелые ручк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Наталья Анатольевна. Модифицирован-ная. 6 – 10 лет.</w:t>
            </w:r>
            <w:r>
              <w:rPr>
                <w:rFonts w:cs="Times New Roman" w:ascii="Times New Roman" w:hAnsi="Times New Roman"/>
                <w:sz w:val="28"/>
              </w:rPr>
              <w:t xml:space="preserve"> Способствует: развитию детского творчества, умению детей работать с различными материалами и соответствующими инструментами, формированию таких мыслительных операций, как анализ, синтез, сравнение, обобщение.</w:t>
            </w:r>
          </w:p>
        </w:tc>
      </w:tr>
      <w:tr>
        <w:trPr>
          <w:trHeight w:val="461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ы культурологической направл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ая студ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аем жизнь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Наталья Викторовна. Авторская. 12 - 17 лет, 3 года. Социальная адаптация подростков средствами театральной педагогики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ьная студ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чудес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кина Людмила Борисовна. Авторская. 7 - 12 лет. 7 лет. От коллективных инсценировок, через сцени-ческое воплощение народных обрядов, концерты с элементами театрализации – к мюзиклу и музыкальному спектаклю. Изучение истории театра, видов и жанров музыкального искусства.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юных журналистов «Живое слов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ненко Ольга Николаевна. Модифицированная. 11-17 лет. 3 года. Направлена на успешную социа-лизацию обучающихся через развитие литературно-творческого потенциала, формирование системы начальных ЗУН журналиста. Создание условий для интеллектуального развития. Сотрудничество с редакциями городских СМИ. Создание газеты ДДТ.</w:t>
            </w:r>
          </w:p>
        </w:tc>
      </w:tr>
      <w:tr>
        <w:trPr>
          <w:trHeight w:val="491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ы социально-педагогической направл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лидер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6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ненко Оксана Александровна. Авторская прог-рамма Коротковой М.Н. 12 - 18 лет. 3 года. По прог-рамме обучаются воспитанники ДОО «Лидер» с целью формирования лидерских качеств, развития коммуникаб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общени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цкая Ольга Вячеславовна. Модифицированная. 6 – 10 лет. 3 года. Программа развития социальных компетенций, через социальную адаптацию, воспита-ние толерантности. Предусмотрено использование развивающих игр, упражнений, мини-тренингов. </w:t>
            </w:r>
          </w:p>
        </w:tc>
      </w:tr>
      <w:tr>
        <w:trPr>
          <w:trHeight w:val="53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ы эколого-биологической направл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то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ова Марина Викторовна. Авторская. 7 - 11 лет. 4 года. Программа социальной адаптации младших школьников через формирование отношения ребенка к миру в его экологическом аспекте. Использование ИКТ для углубления знаний по экологии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«Загадки биолог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в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2 г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арина Надежда Николаевна. Модифицированная. 11 – 16 лет. 3 года. Проводятся теоретические и практические занятия по экологии, микро-биологии, ботанике, зоологии, анатомии и физиологии челове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4"/>
              </w:rPr>
              <w:t>ЮНЭ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Галина Николаевна. 7 - 10 лет. Формирование экологического сознания младших школьников, экологически грамотного повед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Эко –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в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2 г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а Оксана Александровна. Модифициро-ванная. 11 - 16 лет. 3 года.</w:t>
            </w:r>
            <w:r>
              <w:rPr>
                <w:rFonts w:cs="Times New Roman" w:ascii="Times New Roman" w:hAnsi="Times New Roman"/>
                <w:sz w:val="28"/>
              </w:rPr>
              <w:t xml:space="preserve"> Программа направлена на развитие умений оценивать экологическое состояние природных ресурсов своего кра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«Юный натуралис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вместитель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14 г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Татьяна Ивановна. Модифицированная. 11 - 14 лет. 3 года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Style w:val="FontStyle13"/>
                <w:b w:val="false"/>
                <w:sz w:val="28"/>
                <w:szCs w:val="28"/>
              </w:rPr>
              <w:t xml:space="preserve">Призвана развить естественный инте-рес к природ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сматривает целенаправленное развитие познавательных способностей и навыков, творческих способностей.</w:t>
            </w:r>
          </w:p>
        </w:tc>
      </w:tr>
      <w:tr>
        <w:trPr>
          <w:trHeight w:val="567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ы туристско–краеведческой направл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ая род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сов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2012 г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а Ирина Александровна. Модифициро-ванная. 11-16 лет. 3 года. Ребята приобщаются к пои-сково-исследовательской деятельности, учатся брать интервью, проводить экскурсии, собирать краеведче-ский материал и оформлять экспонат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ые простор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сов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2012 г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юкова Елена Владимировна. Модифицирован-ная программа. 11 - 16 лет. 3 года. Деятельность кружка направлена на комплектование музейных фондов, осуществление экспозиционной работы.</w:t>
            </w:r>
          </w:p>
        </w:tc>
      </w:tr>
      <w:tr>
        <w:trPr>
          <w:trHeight w:val="46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ы физкультурно-спортивной направл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ь к здоровь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сов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2012 г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яш Наталья Николаевна. Модифицированная. 11-12 лет. 2 года. Упор на укрепление здоровья. Зак-репляются умения и навыки, полученные на уроках физической культуры, во время занятий во внеурочной дея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сов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2012 года)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кин Михаил Михайлович. Модифицирован-ная программа. 11-16 лет. 3 года. Акцент на подвиж-ные и спортивные игры - волейбол и баскетбол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сов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2012 г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Сергей Александрович. Модифицирован-ная. 11 - 16 лет. 2 года. Цель программы: привитие детям любви к спорту и здоровому образу жизн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сов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2015 г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юк Лариса Валентиновн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ифицированна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- 14 лет. 2 года Программа предусматривает тео-ретические, практические занятия, выполнение конт-рольных нормативов, участие в соревнованиях. Ос-новные задачи теоретических занятий - дать необхо-димые знания по истории, теории и методике физии-ческой культуры, врачебном контроле и самоконт-роле, о гигиене, технике безопасности, первой медицинской помощи при травмах, об инвентаре, правилах поведения на спортивных сооружения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е колес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совмест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2015 г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анов Геннадий Иванович. Модифицированная. 10-14 лет.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грамма предусматривает теоретическую и практическую часть. Теория: изучение правил доро-жного движения с применением проблемного разда-точного материала, макета проезжей части. Практи-ческая часть: вождение велосипеда, фигурное вождение велосипеда, преодоление на велосипеде различных препятствий, экскурсии к проезжей части. </w:t>
            </w:r>
          </w:p>
        </w:tc>
      </w:tr>
      <w:tr>
        <w:trPr>
          <w:trHeight w:val="491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граммы технической направл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ан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совмес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2012 год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тина Татьяна Николаевна, Коваленко Наталья Александровна, Ларина Людмила Владимировна. 11 – 16 лет.3 года. Программа направлена на обеспече-ние прочного и сознательного овладения системой математических знаний и умений. Формирование представления о математике, как части общечелове-ческой культуры, ее значимости в современном мире, роли в общественном прогрессе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eastAsia="Wingdings" w:cs="Wingdings"/>
      <w:sz w:val="28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color w:val="000000"/>
      <w:sz w:val="44"/>
      <w:szCs w:val="32"/>
    </w:rPr>
  </w:style>
  <w:style w:type="character" w:styleId="Style14">
    <w:name w:val="Основной текст с отступом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5">
    <w:name w:val="Название Знак"/>
    <w:basedOn w:val="Style12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2"/>
    <w:qFormat/>
    <w:rPr>
      <w:rFonts w:ascii="Arial" w:hAnsi="Arial" w:cs="Arial"/>
    </w:rPr>
  </w:style>
  <w:style w:type="character" w:styleId="Style18">
    <w:name w:val="Нижний колонтитул Знак"/>
    <w:basedOn w:val="Style12"/>
    <w:qFormat/>
    <w:rPr>
      <w:rFonts w:ascii="Arial" w:hAnsi="Arial" w:cs="Arial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>
      <w:rFonts w:ascii="Arial" w:hAnsi="Arial" w:cs="Arial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Highlight">
    <w:name w:val="highl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5">
    <w:name w:val="c5"/>
    <w:basedOn w:val="Style12"/>
    <w:qFormat/>
    <w:rPr/>
  </w:style>
  <w:style w:type="character" w:styleId="C16">
    <w:name w:val="c1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color w:val="00000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Calibri"/>
      <w:color w:val="000000"/>
      <w:sz w:val="28"/>
      <w:szCs w:val="32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1:00Z</dcterms:created>
  <dc:creator>ДДТ</dc:creator>
  <dc:description/>
  <cp:keywords/>
  <dc:language>en-US</dc:language>
  <cp:lastModifiedBy>ддт</cp:lastModifiedBy>
  <cp:lastPrinted>2016-04-04T14:14:00Z</cp:lastPrinted>
  <dcterms:modified xsi:type="dcterms:W3CDTF">2016-04-07T11:07:00Z</dcterms:modified>
  <cp:revision>11</cp:revision>
  <dc:subject/>
  <dc:title/>
</cp:coreProperties>
</file>